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9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rótula centra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e luminária pública no poste, localizada na rótula central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4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130" cy="10020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2-17T16:43:54Z</dcterms:modified>
  <cp:revision>10</cp:revision>
  <dc:subject/>
  <dc:title>CÂMARA MUNICIPAL DE ARROIO DO PADRE</dc:title>
</cp:coreProperties>
</file>