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2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Rua Imigrantes próximo a residência de Darci Harm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conserto de luminária pública no poste, localizada na Rua Imigrantes próximo a residência de Darci Harm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14 de fevereir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3130" cy="10020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2-17T16:46:59Z</dcterms:modified>
  <cp:revision>13</cp:revision>
  <dc:subject/>
  <dc:title>CÂMARA MUNICIPAL DE ARROIO DO PADRE</dc:title>
</cp:coreProperties>
</file>