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4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Dezessete de Abril próximo a entrada do Galpão de Máquin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Avenida Dezessete de Abril próximo a entrada do Galpão de Máquina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2495" cy="10013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6:57:55Z</dcterms:modified>
  <cp:revision>14</cp:revision>
  <dc:subject/>
  <dc:title>CÂMARA MUNICIPAL DE ARROIO DO PADRE</dc:title>
</cp:coreProperties>
</file>