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calçamento localizado na Rua Primeiro de Maio próximo ao entroncamento com a Rua Imigrant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calçamento localizado na Rua Primeiro de Maio próximo ao entroncamento com a Rua Imigrante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motoristas que utilizam a via naquele ponto e também de dar mais segurança para todos que necessitam passar naquele trajet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860" cy="1000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2-17T17:03:48Z</dcterms:modified>
  <cp:revision>16</cp:revision>
  <dc:subject/>
  <dc:title>CÂMARA MUNICIPAL DE ARROIO DO PADRE</dc:title>
</cp:coreProperties>
</file>