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5/2020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4"/>
        </w:rPr>
        <w:t>Requer</w:t>
      </w:r>
      <w:r>
        <w:rPr>
          <w:rFonts w:cs="Courier New" w:ascii="Courier New" w:hAnsi="Courier New"/>
        </w:rPr>
        <w:t xml:space="preserve"> cascalhamento  na estrada da Picada Bonita, entre a residência de Udo Beskow e a entrada de baixo para a residência de Eder Schneid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expediente à Secretaria Municipal de Obras, Infraestrutura e Saneamento, solicitando</w:t>
      </w:r>
      <w:r>
        <w:rPr>
          <w:rFonts w:cs="Courier New" w:ascii="Courier New" w:hAnsi="Courier New"/>
          <w:b w:val="false"/>
          <w:bCs w:val="false"/>
          <w:u w:val="none"/>
        </w:rPr>
        <w:t xml:space="preserve"> cascalhamento na estrada da Picada Bonita, entre a residência de Udo Beskow e a entrada de baixo para a residência de Eder Schneid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3"/>
        </w:rPr>
        <w:tab/>
        <w:t xml:space="preserve">Procurados por moradores daquela localidade </w:t>
      </w:r>
      <w:r>
        <w:rPr>
          <w:rFonts w:cs="Courier New" w:ascii="Courier New" w:hAnsi="Courier New"/>
        </w:rPr>
        <w:t>deve-se ao fato de que, o referido trajeto necessita de reparos, pois atualmente dificulta a trafegabilidade dos veículos automotores que utilizam esta estrada. Sendo assim, o vereador proponente solicita urgência no atendimento desta proposição.</w:t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a das Sessões, 19 de fevereiro de 2020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0910" cy="10198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101981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20-02-24T17:40:00Z</cp:lastPrinted>
  <dcterms:modified xsi:type="dcterms:W3CDTF">2020-02-24T20:40:39Z</dcterms:modified>
  <cp:revision>16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