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6/2020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>Requer</w:t>
      </w:r>
      <w:r>
        <w:rPr>
          <w:rFonts w:cs="Courier New" w:ascii="Courier New" w:hAnsi="Courier New"/>
        </w:rPr>
        <w:t xml:space="preserve"> patrolamento  na Colonia Cerrito, entre a residência de Armando Hirdes e a residência de Dario Kruger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expediente à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patrolamento na Colonia Cerrito, entre a residência de Armando Hirdes e a residência de Dario Kruger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3"/>
        </w:rPr>
        <w:tab/>
        <w:t xml:space="preserve">Procurados por moradores daquela localidade </w:t>
      </w:r>
      <w:r>
        <w:rPr>
          <w:rFonts w:cs="Courier New" w:ascii="Courier New" w:hAnsi="Courier New"/>
        </w:rPr>
        <w:t>deve-se ao fato de que, o referido trajeto necessita de reparos, pois atualmente dificulta a trafegabilidade dos veículos automotores que utilizam esta estrada. Sendo assim, o vereador proponente solicita urgência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15 de maio de 2020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275" cy="10191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917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20-02-24T17:40:00Z</cp:lastPrinted>
  <dcterms:modified xsi:type="dcterms:W3CDTF">2020-05-18T17:20:34Z</dcterms:modified>
  <cp:revision>1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