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0/2020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Requer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estudo de viabilidade para instalação de Luminária Pública no poste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   localizado na estrada da Colonia Cerrito, próximo a residência de Nestor Kohn.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</w:rPr>
        <w:br/>
        <w:tab/>
        <w:t xml:space="preserve">Requer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estudo de viabilidade para instalação de Luminária Pública no poste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</w:rPr>
        <w:t>localizado na estrada da Colonia Cerrito, próximo a residência de Nestor Kohn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ste pedido tem a finalidade de atender moradores do local. Sendo assim, o vereador proponente solicita, atendimento desta proposição.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bidi w:val="0"/>
        <w:ind w:left="0" w:right="0" w:firstLine="708"/>
        <w:jc w:val="righ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22 de abril de 2020.</w:t>
      </w:r>
    </w:p>
    <w:p>
      <w:pPr>
        <w:pStyle w:val="Padro"/>
        <w:bidi w:val="0"/>
        <w:ind w:left="0" w:right="0" w:firstLine="708"/>
        <w:jc w:val="right"/>
        <w:rPr/>
      </w:pPr>
      <w:r>
        <w:rPr/>
      </w:r>
    </w:p>
    <w:p>
      <w:pPr>
        <w:pStyle w:val="Padro"/>
        <w:bidi w:val="0"/>
        <w:ind w:left="0" w:right="0" w:firstLine="708"/>
        <w:jc w:val="right"/>
        <w:rPr/>
      </w:pPr>
      <w:r>
        <w:rPr/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275" cy="10191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917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20-02-24T17:40:00Z</cp:lastPrinted>
  <dcterms:modified xsi:type="dcterms:W3CDTF">2020-04-24T12:56:16Z</dcterms:modified>
  <cp:revision>17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