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EADORES ANGÉLICA BEHLING WACHHOLZ, EDEGAR HENKE, GILMAR CARLOS SCHLESENER, JULIANO HOBUSS BUCHWEITZ E RONI RUTZ BUCHVEITZ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artido Socialista Brasileiro, Partido Progressista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31/2020</w:t>
      </w:r>
    </w:p>
    <w:p>
      <w:pPr>
        <w:pStyle w:val="TextBody"/>
        <w:spacing w:lineRule="auto" w:line="288" w:before="0" w:after="57"/>
        <w:ind w:left="0" w:right="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 xml:space="preserve">Os vereadores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ngélica Behling Wachholz, Edegar Henke, Gilmar Carlos Schlesener, Juliano Hobuss Buchweitz e Roni Rutz Buchveitz, </w:t>
      </w:r>
      <w:r>
        <w:rPr>
          <w:rFonts w:cs="Courier New" w:ascii="Courier New" w:hAnsi="Courier New"/>
          <w:color w:val="000000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À Secretaria Municipal de Agricultura, Meio Ambiente e Desenvolvimento.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Requerem relatório das atividades desenvolvidas pelo escritório da EMATER no município durante o ano de 2019, onde deverá ser observado o prazo estabelecido no Art. 51, inciso XII da Lei Orgânica do município.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Requerem à Douta Mesa Executiva desta Casa de Leis, seja enviado o expediente a Secretaria Municipal de Agricultura, Meio Ambiente e Desenvolvimento solicitando</w:t>
      </w:r>
      <w:r>
        <w:rPr>
          <w:rFonts w:cs="Courier New" w:ascii="Courier New" w:hAnsi="Courier Ne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  <w:t>relatório das atividades desenvolvidas pelo escritório da EMATER no município durante o ano de 2019, onde deverá ser observado o prazo estabelecido no Art. 51, inciso XII da Lei Orgânica do município.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ste pedido tem a finalidade de buscar informações sobre as atividades desenvolvidas pelo escritório da EMATER no município, tendo em vista que são destinados recursos do município para o referido órgão. Ressaltando que é atribuição do vereador o dever de fiscalizar conferidos na Lei Orgânica Municipal no Art. 23, inciso XXIII, e que o prazo deste pedido esteja em conformidade com a Lei Orgânica Municipal em seu Art. 51, inciso XII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ndo assim, os vereadores proponentes solicitam, atendimento desta proposição.</w:t>
      </w:r>
    </w:p>
    <w:p>
      <w:pPr>
        <w:pStyle w:val="TextBody"/>
        <w:ind w:left="0" w:right="0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Sala das Sessões, 13 de abril de 2020.</w:t>
      </w:r>
    </w:p>
    <w:p>
      <w:pPr>
        <w:pStyle w:val="Padro"/>
        <w:bidi w:val="0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Atenciosamente,</w:t>
      </w:r>
      <w:r>
        <w:rPr>
          <w:rFonts w:cs="Courier New" w:ascii="Courier New" w:hAnsi="Courier New"/>
          <w:b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b/>
          <w:iCs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</w:t>
      </w:r>
      <w:r>
        <w:rPr>
          <w:rFonts w:eastAsia="Courier New" w:cs="Courier New" w:ascii="Courier New" w:hAnsi="Courier New"/>
          <w:iCs/>
          <w:sz w:val="24"/>
          <w:szCs w:val="24"/>
        </w:rPr>
        <w:t xml:space="preserve"> 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ourier New" w:ascii="Courier New" w:hAnsi="Courier New"/>
          <w:i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élica Behling Wachholz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Edegar Henk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ereadora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________________________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____________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Roni Rutz Buchveitz           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Vereador                  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tLeast" w:line="18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TextBody"/>
        <w:spacing w:before="0" w:after="12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40" w:right="1141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3290" cy="10121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20-04-22T17:22:00Z</cp:lastPrinted>
  <dcterms:modified xsi:type="dcterms:W3CDTF">2020-04-22T20:23:03Z</dcterms:modified>
  <cp:revision>44</cp:revision>
  <dc:subject/>
  <dc:title>CÂMARA MUNICIPAL DE ARROIO DO PADRE</dc:title>
</cp:coreProperties>
</file>