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ANGÉLICA BEHLING WACHHOL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4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roçada na estrada Bismark, em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roçada na estrada Bismark, em toda sua extensão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4 de abril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</w:t>
      </w: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Angélica Behling Wachholz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3-02T17:24:00Z</cp:lastPrinted>
  <dcterms:modified xsi:type="dcterms:W3CDTF">2020-04-27T18:14:30Z</dcterms:modified>
  <cp:revision>22</cp:revision>
  <dc:subject/>
  <dc:title>CÂMARA MUNICIPAL DE ARROIO DO PADRE</dc:title>
</cp:coreProperties>
</file>