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7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Vinte e Cinco de Julho próximo a residência de Davi Tessm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Avenida Vinte e Cinco de Julho próximo a residência de Davi Tessmer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39:47Z</dcterms:modified>
  <cp:revision>20</cp:revision>
  <dc:subject/>
  <dc:title>CÂMARA MUNICIPAL DE ARROIO DO PADRE</dc:title>
</cp:coreProperties>
</file>