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58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Vinte e Cinco de Julho próximo a residência de Giovani Ferreira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conserto de luminária pública no poste, localizada na Avenida Vinte e Cinco de Julho próximo a residência de Giovani Ferreir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0590" cy="999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6-26T18:39:34Z</dcterms:modified>
  <cp:revision>21</cp:revision>
  <dc:subject/>
  <dc:title>CÂMARA MUNICIPAL DE ARROIO DO PADRE</dc:title>
</cp:coreProperties>
</file>