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59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Vinte e Cinco de Julho próximo a residência de Geraldo Klug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luminária pública no poste, localizada na Avenida Vinte e Cinco de Julho próximo a residência de Geraldo Klug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05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6-26T18:39:40Z</dcterms:modified>
  <cp:revision>22</cp:revision>
  <dc:subject/>
  <dc:title>CÂMARA MUNICIPAL DE ARROIO DO PADRE</dc:title>
</cp:coreProperties>
</file>