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0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Vinte e Cinco de Julho em frente a residência de Otto Klu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Vinte e Cinco de Julho  em frente a residência de Otto Klu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39:27Z</dcterms:modified>
  <cp:revision>23</cp:revision>
  <dc:subject/>
  <dc:title>CÂMARA MUNICIPAL DE ARROIO DO PADRE</dc:title>
</cp:coreProperties>
</file>