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7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Dezessete de Abril próximo a residência de João Carlos Timm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Dezessete de Abril próximo a residência de João Carlos Timm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41:38Z</dcterms:modified>
  <cp:revision>29</cp:revision>
  <dc:subject/>
  <dc:title>CÂMARA MUNICIPAL DE ARROIO DO PADRE</dc:title>
</cp:coreProperties>
</file>