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</w:rPr>
        <w:t xml:space="preserve">Partido Progressista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68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Dezessete de Abril próximo a residência de Bruno Beiersdorf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conserto de luminária pública no poste, localizada na Avenida Dezessete de Abril próximo a residência de Bruno Beiersdorf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955" cy="9988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6-26T18:41:53Z</dcterms:modified>
  <cp:revision>30</cp:revision>
  <dc:subject/>
  <dc:title>CÂMARA MUNICIPAL DE ARROIO DO PADRE</dc:title>
</cp:coreProperties>
</file>