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  <w:sz w:val="24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  <w:sz w:val="24"/>
        </w:rPr>
        <w:t xml:space="preserve">Partido Progressista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70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Avenida Dezessete de Abril próximo a residência de João Barboza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conserto de luminária pública no poste, localizada na Avenida Dezessete de Abril próximo a residência de João Barboza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26 de junh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955" cy="9988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6-26T18:41:28Z</dcterms:modified>
  <cp:revision>32</cp:revision>
  <dc:subject/>
  <dc:title>CÂMARA MUNICIPAL DE ARROIO DO PADRE</dc:title>
</cp:coreProperties>
</file>