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sz w:val="28"/>
        </w:rPr>
        <w:t>VEREADOR VILSON PIEP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 xml:space="preserve">Partido </w:t>
      </w:r>
      <w:r>
        <w:rPr>
          <w:rFonts w:cs="Courier New" w:ascii="Courier New" w:hAnsi="Courier New"/>
          <w:b w:val="false"/>
          <w:bCs w:val="false"/>
          <w:color w:val="000000"/>
          <w:sz w:val="28"/>
          <w:u w:val="none"/>
        </w:rPr>
        <w:t>Democrata</w:t>
      </w:r>
    </w:p>
    <w:p>
      <w:pPr>
        <w:pStyle w:val="TextBody"/>
        <w:spacing w:lineRule="auto" w:line="288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8/2020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  <w:tab/>
        <w:t xml:space="preserve"> 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Vilson Pieper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À Secretaria de Obras, Infraestrutura e Saneamento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Estrada dos Ypês em frente a residência de Irene Zitske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Estrada dos Ypês em frente a residência de Irene Zits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40" w:before="0" w:after="5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lineRule="auto" w:line="240" w:before="0" w:after="5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670" cy="1004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8-19T18:45:00Z</cp:lastPrinted>
  <dcterms:modified xsi:type="dcterms:W3CDTF">2020-06-29T20:02:46Z</dcterms:modified>
  <cp:revision>52</cp:revision>
  <dc:subject/>
  <dc:title>CÂMARA MUNICIPAL DE ARROIO DO PADRE</dc:title>
</cp:coreProperties>
</file>