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6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e adequação de bueiro localizado na estrada Morro do Inferno próximo a residência de Lindomar Pet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e adequação de bueiro localizado na estrada Morro do Inferno próximo a residência de Lindomar Pet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e pedido tem a finalidade de atender a solicitação do morador e também de melhorar a drenagem da estrada naquele local tendo em vista que fica água acumulada.</w:t>
      </w:r>
      <w:r>
        <w:rPr>
          <w:rFonts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1 de setemb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9-11T19:16:35Z</dcterms:modified>
  <cp:revision>33</cp:revision>
  <dc:subject/>
  <dc:title>CÂMARA MUNICIPAL DE ARROIO DO PADRE</dc:title>
</cp:coreProperties>
</file>