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7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A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pedido de informação da Proposição 162/2018,</w:t>
      </w:r>
      <w:r>
        <w:rPr>
          <w:rFonts w:cs="Courier New" w:ascii="Courier New" w:hAnsi="Courier New"/>
        </w:rPr>
        <w:t xml:space="preserve"> que </w:t>
      </w:r>
      <w:r>
        <w:rPr>
          <w:rFonts w:cs="Courier New" w:ascii="Courier New" w:hAnsi="Courier New"/>
          <w:color w:val="222222"/>
        </w:rPr>
        <w:t>Requer estudo de viabilidade para instalação de Luminária Pública no poste localizado no Morro do Inferno, em frente a residência de Lindomar Peter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pedido de informação da Proposição 162/2018,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que Requer estudo de viabilidade para instalação de Luminária Pública no poste localizado no Morro do Inferno, em frente a residência de Lindomar Pet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obter informações sobre a viabilidade de instalação de Luminária Pública no local mencionado, tendo em vista que foram instaladas várias luminárias, ficando este ponto sem a instalação.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1 de setembro de 2020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9-11T19:26:33Z</dcterms:modified>
  <cp:revision>35</cp:revision>
  <dc:subject/>
  <dc:title>CÂMARA MUNICIPAL DE ARROIO DO PADRE</dc:title>
</cp:coreProperties>
</file>