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  <w:sz w:val="24"/>
        </w:rPr>
      </w:pP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  <w:sz w:val="24"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88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  <w:shd w:fill="auto" w:val="clear"/>
        </w:rPr>
        <w:t>Requer conserto de bueiro localizado na estrada Costa do Andrade perto do antigo moinh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  <w:shd w:fill="auto" w:val="clear"/>
        </w:rPr>
        <w:t>conserto de bueiro localizado na estrada Costa do Andrade perto do antigo moinho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>Este pedido tem a finalidade de atender condutores que utilizam a via naquele local e também de evitar acidentes tendo em vista que a água está passando por baixo da tubulação, gerando perigo de acidentes no local.</w:t>
      </w:r>
      <w:r>
        <w:rPr>
          <w:rFonts w:cs="Courier New" w:ascii="Courier New" w:hAnsi="Courier New"/>
          <w:color w:val="222222"/>
          <w:sz w:val="24"/>
        </w:rPr>
        <w:t xml:space="preserve">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11 de setembr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9320" cy="9982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9-11T19:18:33Z</dcterms:modified>
  <cp:revision>35</cp:revision>
  <dc:subject/>
  <dc:title>CÂMARA MUNICIPAL DE ARROIO DO PADRE</dc:title>
</cp:coreProperties>
</file>