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 xml:space="preserve">Partido Progressis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1/20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4"/>
          <w:szCs w:val="24"/>
        </w:rPr>
        <w:t xml:space="preserve">O vereador, </w:t>
      </w:r>
      <w:r>
        <w:rPr>
          <w:rFonts w:cs="Courier New" w:ascii="Courier New" w:hAnsi="Courier New"/>
          <w:b/>
          <w:sz w:val="24"/>
          <w:szCs w:val="24"/>
        </w:rPr>
        <w:t>Juliano Hobuss Buchweitz</w:t>
      </w:r>
      <w:r>
        <w:rPr>
          <w:rFonts w:cs="Courier New" w:ascii="Courier New" w:hAnsi="Courier New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2"/>
          <w:szCs w:val="22"/>
        </w:rPr>
        <w:t>À Secretaria Municipal de Agricultura, Meio Ambiente e Desenvolvimento.</w:t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EMENTA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  <w:sz w:val="24"/>
          <w:szCs w:val="24"/>
        </w:rPr>
        <w:t>Requer estudo de viabilidade para compra de um Distribuidor de Adubo Orgânico Líquido conforme modelo em anexo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Requer à Douta Mesa Executiva desta Casa de Leis, seja enviado o expediente a Secretaria Municipal de Agricultura, Meio Ambiente e Desenvolvimento</w:t>
      </w:r>
      <w:r>
        <w:rPr>
          <w:rFonts w:cs="Courier New" w:ascii="Courier New" w:hAnsi="Courier New"/>
          <w:color w:val="222222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</w:rPr>
        <w:t xml:space="preserve"> estudo de viabilidade para compra de um Distribuidor de Adubo Orgânico Líquido conforme modelo em anexo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ab/>
        <w:t xml:space="preserve">Este pedido tem a finalidade de atender a sugestão de produtor que tem interesse em realizar a coleta dos dejetos de seus bovinos de leite, para posteriormente aplicar na lavoura. Vale ressaltar que a iniciativa é muito interessante, pois auxilia na recuperação e preservação do solo; diminuição do uso de agrotóxicos; economia de recursos; mais qualidade no alimento produzido, e ainda diminui o impacto ambiental. Mais dados para o estudo de viabilidade podem ser obtidos com a EMATER do município. </w:t>
      </w:r>
      <w:r>
        <w:rPr>
          <w:rFonts w:cs="Courier New" w:ascii="Courier New" w:hAnsi="Courier New"/>
          <w:sz w:val="24"/>
          <w:szCs w:val="24"/>
        </w:rPr>
        <w:t>Sendo assim, o vereador proponente solicita, atendimento desta proposição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27 de outubro de 2020.</w:t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0590" cy="9994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10-28T13:32:14Z</dcterms:modified>
  <cp:revision>18</cp:revision>
  <dc:subject/>
  <dc:title>CÂMARA MUNICIPAL DE ARROIO DO PADRE</dc:title>
</cp:coreProperties>
</file>