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5/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Ào Gabinete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cópia do livro bordo do veículo oficial do gabinete Chevrolet Cruze, onde deverá ser observado o prazo estabelecido no Art. 51, inciso XII da Lei Orgânica do município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cópia do livro bordo do veículo oficial do gabinete Chevrolet Cruze, onde deverá ser observado o prazo estabelecido no Art. 51, inciso XII da Lei Orgânica do município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Este pedido tem a finalidade de obter informações referentes ao uso do veículo oficial mencionado durante o ano de 2020.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20 de novembro de 2020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0-11-23T16:29:29Z</dcterms:modified>
  <cp:revision>20</cp:revision>
  <dc:subject/>
  <dc:title>CÂMARA MUNICIPAL DE ARROIO DO PADRE</dc:title>
</cp:coreProperties>
</file>