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DEOCLECIO VINSTON LERM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0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Requer estudo de viabilidade para realização de convênio com a Prefeitura de Pelotas, autorizado pela Lei nº 382 de 09 de junho de 2005, que prevê a cooperação mútua entre os Municípios para a conservação de estradas de divisas, e que este inclua a estrada desde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a Ponte da divisa da Colonia Santa Coleta ate a propriedade de Edmundo Rusch.</w:t>
      </w:r>
    </w:p>
    <w:p>
      <w:pPr>
        <w:pStyle w:val="TextBody"/>
        <w:ind w:left="4248" w:right="0" w:hanging="0"/>
        <w:jc w:val="left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strike w:val="false"/>
          <w:dstrike w:val="false"/>
          <w:sz w:val="22"/>
          <w:szCs w:val="22"/>
          <w:u w:val="none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ab/>
        <w:t xml:space="preserve">Requer à Douta Mesa Executiva desta Casa de Leis, seja enviado expediente ao Gabinete do Prefeito, solicitando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estudo de viabilidade para realização de convênio com a Prefeitura de Pelotas, autorizado pela Lei nº 382 de 09 de junho de 2005, que prevê a cooperação mútua entre os Municípios para a conservação de estradas de divisas, e que este inclua a estrada desde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a Ponte da divisa da Colonia Santa Coleta ate a propriedade de Edmundo Rusch.</w:t>
      </w:r>
    </w:p>
    <w:p>
      <w:pPr>
        <w:pStyle w:val="TextBody"/>
        <w:jc w:val="both"/>
        <w:rPr>
          <w:strike w:val="false"/>
          <w:dstrike w:val="false"/>
          <w:sz w:val="22"/>
          <w:szCs w:val="22"/>
          <w:u w:val="none"/>
        </w:rPr>
      </w:pPr>
      <w:r>
        <w:rPr>
          <w:strike w:val="false"/>
          <w:dstrike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sz w:val="22"/>
          <w:szCs w:val="22"/>
          <w:u w:val="single"/>
          <w:shd w:fill="auto" w:val="clear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  <w:sz w:val="22"/>
          <w:szCs w:val="22"/>
          <w:shd w:fill="FFFFFF" w:val="clear"/>
        </w:rPr>
        <w:tab/>
        <w:t>Justifica-se a presente proposição devido ao fato de procurados por vários moradores das estradas mencionadas, pois não recebem o devido atendimento por parte do executivo Pelotense e muitos deles têm grandes partes de suas propriedades e suas atividades econômicas no Município de Arroio do Padre. Solicita-se o breve atendimento desta proposiçã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Padro"/>
        <w:bidi w:val="0"/>
        <w:spacing w:lineRule="auto" w:line="216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1 de janeiro de 2021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</w:t>
      </w:r>
      <w:r>
        <w:rPr>
          <w:rFonts w:cs="Courier New" w:ascii="Courier New" w:hAnsi="Courier New"/>
          <w:i/>
          <w:sz w:val="28"/>
        </w:rPr>
        <w:t xml:space="preserve">_______________________     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oclecio Vinston Ler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7T14:28:00Z</cp:lastPrinted>
  <dcterms:modified xsi:type="dcterms:W3CDTF">2021-02-01T19:33:39Z</dcterms:modified>
  <cp:revision>24</cp:revision>
  <dc:subject/>
  <dc:title>CÂMARA MUNICIPAL DE ARROIO DO PADRE</dc:title>
</cp:coreProperties>
</file>