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eastAsia="Courier New" w:cs="Courier New" w:ascii="Courier New" w:hAnsi="Courier New"/>
          <w:b/>
          <w:sz w:val="28"/>
        </w:rPr>
        <w:t>VEREADOR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DEOCLECIO VINSTON LER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8"/>
          <w:u w:val="single"/>
        </w:rPr>
        <w:t>PROPOSIÇÃO 0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O vereador Deoclecio Vinston Lerm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a Colonia</w:t>
      </w:r>
      <w:r>
        <w:rPr>
          <w:rFonts w:cs="Courier New" w:ascii="Courier New" w:hAnsi="Courier New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Cerrito desde a residência de Darci Holz ate a residência de Alcindo Beduhn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  <w:t xml:space="preserve">Requer à Douta Mesa Executiva desta Casa de Leis, seja enviado expediente ao Gabinete do Prefeito, solicitando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estudo de viabilidade para realização de convênio com a Prefeitura de Pelotas, autorizado pela Lei nº 382 de 09 de junho de 2005, que prevê a cooperação mútua entre os Municípios para a conservação de estradas de divisas,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 que este inclua a estrada da Colonia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Cerrito desde a residência de Darci Holz ate a residência de Alcindo Beduhn.</w:t>
      </w:r>
    </w:p>
    <w:p>
      <w:pPr>
        <w:pStyle w:val="TextBody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strike w:val="false"/>
          <w:dstrike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sz w:val="22"/>
          <w:szCs w:val="22"/>
          <w:u w:val="single"/>
          <w:shd w:fill="auto" w:val="clear"/>
        </w:rPr>
        <w:t>JUSTIFIC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ab/>
        <w:t>Justifica-se a presente proposição devido ao fato de procurados por vários moradores das estradas mencionadas, pois não recebem o devido atendimento por parte do executivo Pelotense e muitos deles têm grandes partes de suas propriedades e suas atividades econômicas no Município de Arroio do Padre. Solicita-se o breve atendimento desta proposiçã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1 de janeir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oclecio Vinston L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6:37:00Z</cp:lastPrinted>
  <dcterms:modified xsi:type="dcterms:W3CDTF">2021-02-01T19:37:36Z</dcterms:modified>
  <cp:revision>28</cp:revision>
  <dc:subject/>
  <dc:title>CÂMARA MUNICIPAL DE ARROIO DO PADRE</dc:title>
</cp:coreProperties>
</file>