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VEREADOR ADAVILSON KUTER TIMM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05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</w:rPr>
        <w:t>Adavilson Kuter Timm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color w:val="222222"/>
        </w:rPr>
        <w:t xml:space="preserve">cascalhamento na </w:t>
      </w:r>
      <w:r>
        <w:rPr>
          <w:rFonts w:cs="Courier New" w:ascii="Courier New" w:hAnsi="Courier New"/>
          <w:color w:val="000000"/>
        </w:rPr>
        <w:t>Estrada dos Pomares em frente ao Supermercado Venzke de Marcos Venzke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ascalhamento na </w:t>
      </w:r>
      <w:r>
        <w:rPr>
          <w:rFonts w:cs="Courier New" w:ascii="Courier New" w:hAnsi="Courier New"/>
          <w:color w:val="000000"/>
        </w:rPr>
        <w:t>Estrada dos Pomares em frente ao Supermercado Venzke de Marcos Venzke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</w:rPr>
        <w:t>A proposição ofertada deve-se ao fato de que, o referido trajeto necessita de reparos, pois atualmente dificulta a trafegabilidade dos veículos automotores que utilizam esta estrada.</w:t>
      </w:r>
      <w:r>
        <w:rPr/>
        <w:t xml:space="preserve"> </w:t>
      </w:r>
      <w:r>
        <w:rPr>
          <w:rFonts w:cs="Courier New" w:ascii="Courier New" w:hAnsi="Courier New"/>
          <w:color w:val="222222"/>
        </w:rPr>
        <w:t>Diante do exposto, solicito brevidade no atendimento desta proposição. E que o executivo atente para o prazo estabelecido no art. 51, XII da Lei Orgânica Municipal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2 de feverei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</w:rPr>
        <w:t>Adavilson Kuter Timm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240" cy="9931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2-25T18:50:12Z</dcterms:modified>
  <cp:revision>21</cp:revision>
  <dc:subject/>
  <dc:title>CÂMARA MUNICIPAL DE ARROIO DO PADRE</dc:title>
</cp:coreProperties>
</file>