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colocação de dreno na Estrada Pomeranos, entre a residencia de Rafael Tessmer e a sede 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Grêmio Esportivo Barranc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à Secretaria Municipal de Obras, Infraestrutura e Saneamento, solicitando a colocação de dreno na Estrada Pomeranos, entre a residencia de Rafael Tessmer e a sede 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Grêmio Esportivo Barranc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ab/>
        <w:t xml:space="preserve"> </w:t>
      </w:r>
      <w:r>
        <w:rPr>
          <w:rFonts w:cs="Courier New" w:ascii="Courier New" w:hAnsi="Courier New"/>
          <w:sz w:val="24"/>
        </w:rPr>
        <w:t>A proposição ofertada deve-se ao fato de que necessita de dreno para não, ocasionar dificuldade de trafegabilidade.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3:00Z</cp:lastPrinted>
  <dcterms:modified xsi:type="dcterms:W3CDTF">2021-03-01T12:13:33Z</dcterms:modified>
  <cp:revision>33</cp:revision>
  <dc:subject/>
  <dc:title>CÂMARA MUNICIPAL DE ARROIO DO PADRE</dc:title>
</cp:coreProperties>
</file>