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artido Socialista Brasileir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A Secretaria Municipal de Agricultura, Meio Ambiente e Desenvolvi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Requer que seja realizado estudo de viabilidade (adesão) para o fornecimento gratuito de Protetor solar para os Agricultores Familiares de Arroio do Padre com base na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Legislação Estadual que regulamenta 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grama “Saúde na Pele”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a 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</w:rPr>
        <w:t>Secretaria Municipal de Agricultura, Meio Ambiente e Desenvolvimento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olicitando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 estudo de viabilidade (adesão) para o fornecimento gratuito de Protetor solar para os Agricultores Familiares de Arroio do Padre com base na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Legislação Estadual que regulamenta 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grama “Saúde na Pele”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  <w:sz w:val="22"/>
          <w:szCs w:val="22"/>
        </w:rPr>
        <w:tab/>
      </w:r>
      <w:r>
        <w:rPr>
          <w:rFonts w:cs="Courier New" w:ascii="Courier New" w:hAnsi="Courier New"/>
          <w:color w:val="222222"/>
          <w:sz w:val="22"/>
          <w:szCs w:val="22"/>
        </w:rPr>
        <w:t xml:space="preserve">Este pedido tem a finalidade de garantir uma maior segurança e qualidade de vida aos agricultores de nosso município.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egundo dados do Instituto Nacional de Câncer (Inca), o Rio Grande do Sul possui a maior incidência de câncer de pele no Brasil, dessa forma acreditamos ser muito importante a demanda, pois trata-se de um caso de saúde pública, além de existirem Programas Estaduais para esse fornecimento, não gerando maiores despesas para o município.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>Informamos ainda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que o devido credenciamento dos agricultores pode ser feito pelo banco de dados dos Agentes Municipais de Saúde, bem como a demanda pode ser providenciada com suporte da Secretaria Municipal de Saúde e Desenvolvimento Social. Sendo assim, solicitamos o atendimento desta proposição. 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222222"/>
        </w:rPr>
        <w:tab/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Sala das Sessões, 29 de </w:t>
      </w:r>
      <w:r>
        <w:rPr>
          <w:rFonts w:eastAsia="Times New Roman" w:cs="Courier New" w:ascii="Courier New" w:hAnsi="Courier New"/>
          <w:color w:val="auto"/>
          <w:sz w:val="22"/>
          <w:szCs w:val="22"/>
          <w:lang w:val="pt-BR" w:eastAsia="zh-CN" w:bidi="ar-SA"/>
        </w:rPr>
        <w:t>janeiro</w:t>
      </w:r>
      <w:r>
        <w:rPr>
          <w:rFonts w:cs="Courier New" w:ascii="Courier New" w:hAnsi="Courier New"/>
          <w:sz w:val="22"/>
          <w:szCs w:val="22"/>
        </w:rPr>
        <w:t xml:space="preserve"> de 2021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              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860" cy="1000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1-29T16:43:19Z</dcterms:modified>
  <cp:revision>9</cp:revision>
  <dc:subject/>
  <dc:title>CÂMARA MUNICIPAL DE ARROIO DO PADRE</dc:title>
</cp:coreProperties>
</file>