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1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 xml:space="preserve">Requer estudo de viabilidade para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colocação de placa indicativa com os dizeres “Acesso ao centro de Arroio do Padre e Sentido Bairro Progresso” na estrada Picada Bonita, na residencia de Paulo Santos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 xml:space="preserve">estudo de viabilidade para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colocação de placa indicativa com os dizeres “Acesso ao centro de Arroio do Padre e Sentido Bairro Progresso” na estrada Picada Bonita, na residencia de Paulo Santos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 presente solicitação busca atender a necessidade de interesse público, pois moradores e visitantes que se deslocam pela estrada, com objetivo de chegar ao centro de Arroio do Padre, e ao Recanto dos Coswig muitas vezes não possuem a informação necessária para chegarem ao seu destino. Esta proposição visa esclarecer os motoristas que por ali de deslocam, informando o caminho correto para chegar. </w:t>
      </w:r>
      <w:r>
        <w:rPr>
          <w:rFonts w:cs="Courier New" w:ascii="Courier New" w:hAnsi="Courier New"/>
          <w:color w:val="222222"/>
        </w:rPr>
        <w:t>E que o executivo atente para o prazo estabelecido no art. 51, XII da Lei Orgânica Municipal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1 de março de 2021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8:08:00Z</cp:lastPrinted>
  <dcterms:modified xsi:type="dcterms:W3CDTF">2021-03-15T21:08:31Z</dcterms:modified>
  <cp:revision>28</cp:revision>
  <dc:subject/>
  <dc:title>CÂMARA MUNICIPAL DE ARROIO DO PADRE</dc:title>
</cp:coreProperties>
</file>