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Jodele Vahl Schlesener e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À Secretaria de Saúde e Desenvolvimento Social, junto ao Poder Executiv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Requerem estudo de viabilidade, para aderir ao Consórcio com os demais Municípios do RS, para comprar a vacina contra à COVID-19, para vacinar toda a população, independente de idad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 xml:space="preserve">Requerem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ecretaria de Saúde e Desenvolvimento Social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junto ao Poder Executivo,</w:t>
      </w:r>
      <w:r>
        <w:rPr>
          <w:rFonts w:cs="Courier New" w:ascii="Courier New" w:hAnsi="Courier New"/>
          <w:sz w:val="22"/>
          <w:szCs w:val="22"/>
        </w:rPr>
        <w:t xml:space="preserve"> solicitando</w:t>
      </w: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estudo de viabilidade, para aderir ao Consórcio com os demais Municípios do RS, para comprar a vacina contra à COVID-19, para vacinar toda a população, independente de idade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A presente proposição deve-se ao fato de que vacinando toda a população haverá a redução dos casos de infecção em todo Município, consequentemente a diminuição </w:t>
      </w:r>
      <w:r>
        <w:rPr>
          <w:rStyle w:val="StrongEmphasis"/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 número de hospitalizações e assim podendo o Município voltar</w:t>
      </w:r>
      <w:r>
        <w:rPr>
          <w:rFonts w:cs="Courier New" w:ascii="Courier New" w:hAnsi="Courier New"/>
          <w:sz w:val="22"/>
          <w:szCs w:val="22"/>
        </w:rPr>
        <w:t xml:space="preserve"> a normalidade. </w:t>
      </w:r>
      <w:r>
        <w:rPr>
          <w:rFonts w:cs="Courier New" w:ascii="Courier New" w:hAnsi="Courier New"/>
          <w:color w:val="222222"/>
          <w:sz w:val="22"/>
          <w:szCs w:val="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05 de março de 2021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oclecio Vinston Ler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Adavilson Kuter Timm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ereador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ngélica Behling Wachholz                      Jodele Vahl Schlesene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readora                                   Vereadora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Juliano Hobuss Buchweit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4:58:00Z</cp:lastPrinted>
  <dcterms:modified xsi:type="dcterms:W3CDTF">2021-03-08T17:58:37Z</dcterms:modified>
  <cp:revision>13</cp:revision>
  <dc:subject/>
  <dc:title>CÂMARA MUNICIPAL DE ARROIO DO PADRE</dc:title>
</cp:coreProperties>
</file>