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Requer estudo de viabilidade para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pintura externa e interna da Escola Rio Branco e limpeza ao redor e conservação em geral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bidi w:val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estudo de viabilidade para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pintura externa e interna da Escola Rio Branco e limpeza ao redor e conservação em geral.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e interesse público, pois os pais relataram que a pintura está ruim, bem como a conservação do local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8T15:00:00Z</cp:lastPrinted>
  <dcterms:modified xsi:type="dcterms:W3CDTF">2021-03-08T18:00:38Z</dcterms:modified>
  <cp:revision>29</cp:revision>
  <dc:subject/>
  <dc:title>CÂMARA MUNICIPAL DE ARROIO DO PADRE</dc:title>
</cp:coreProperties>
</file>