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VEREADOR ADAVILSON KUTER TIMM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18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</w:rPr>
        <w:t>Adavilson Kuter Timm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shd w:fill="FFFFFF" w:val="clear"/>
        </w:rPr>
        <w:t xml:space="preserve">Requer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shd w:fill="FFFFFF" w:val="clear"/>
        </w:rPr>
        <w:t>limpeza do bueiro, na subida do Progresso na Avenida vinte e cinco de julho, acima da residência de Sílvio Bubolz Neitzke.</w:t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adro"/>
        <w:bidi w:val="0"/>
        <w:jc w:val="both"/>
        <w:rPr/>
      </w:pPr>
      <w:r>
        <w:rPr>
          <w:rFonts w:cs="Courier New" w:ascii="Courier New" w:hAnsi="Courier New"/>
        </w:rPr>
        <w:tab/>
        <w:tab/>
        <w:t xml:space="preserve">Requer à Douta Mesa Executiva desta Casa de Leis, seja enviado o expediente à Secretaria de Obras, Infraestrutura e Saneamento, solicitando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shd w:fill="FFFFFF" w:val="clear"/>
        </w:rPr>
        <w:t>limpeza do bueiro, na subida do Progresso na Avenida vinte e cinco de julho, acima da residência de Sílvio Bubolz Neitzke.</w:t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A presente solicitação busca atender a necessidade de interesse público, pois com as constantes chuvas o mesmo encontra-se entupido. </w:t>
      </w:r>
      <w:r>
        <w:rPr>
          <w:rFonts w:cs="Courier New" w:ascii="Courier New" w:hAnsi="Courier New"/>
          <w:color w:val="222222"/>
        </w:rPr>
        <w:t>E que o executivo atente para o prazo estabelecido no art. 51, XII da Lei Orgânica Municipal.</w:t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5 de març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sz w:val="24"/>
        </w:rPr>
        <w:t>Adavilson Kuter Timm</w:t>
      </w:r>
      <w:r>
        <w:rPr/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 xml:space="preserve">Vereador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0430" cy="9893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08T15:01:00Z</cp:lastPrinted>
  <dcterms:modified xsi:type="dcterms:W3CDTF">2021-03-08T18:01:06Z</dcterms:modified>
  <cp:revision>30</cp:revision>
  <dc:subject/>
  <dc:title>CÂMARA MUNICIPAL DE ARROIO DO PADRE</dc:title>
</cp:coreProperties>
</file>