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VEREADOR ADAVILSON KUTER TIMM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19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Adavilson Kuter Timm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 xml:space="preserve">limpeza de  valeta e desaguador </w:t>
      </w:r>
      <w:r>
        <w:rPr>
          <w:rFonts w:cs="Courier New" w:ascii="Courier New" w:hAnsi="Courier New"/>
          <w:color w:val="222222"/>
          <w:sz w:val="24"/>
          <w:shd w:fill="FFFFFF" w:val="clear"/>
        </w:rPr>
        <w:t>na subida do Progresso na Avenida vinte e cinco de julho</w:t>
      </w:r>
      <w:r>
        <w:rPr/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acima da residência de Ico Lacerda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bidi w:val="0"/>
        <w:jc w:val="both"/>
        <w:rPr/>
      </w:pPr>
      <w:r>
        <w:rPr>
          <w:rFonts w:cs="Courier New" w:ascii="Courier New" w:hAnsi="Courier New"/>
        </w:rPr>
        <w:tab/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 xml:space="preserve">limpeza de  valeta e desaguador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na subida do Progresso na Avenida vinte e cinco de julh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 xml:space="preserve"> acima da residência de Ico Lacerda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 presente solicitação busca atender a necessidade do morador, pois com as constantes chuvas a água está passando sobre a estrada e invadindo a entrada da residência do mesmo, no alto do Progresso. </w:t>
      </w:r>
      <w:r>
        <w:rPr>
          <w:rFonts w:cs="Courier New" w:ascii="Courier New" w:hAnsi="Courier New"/>
          <w:color w:val="222222"/>
        </w:rPr>
        <w:t>E que o executivo atente para o prazo estabelecido no art. 51, XII da Lei Orgânica Municipal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5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>Adavilson Kuter Timm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8T15:00:00Z</cp:lastPrinted>
  <dcterms:modified xsi:type="dcterms:W3CDTF">2021-03-08T18:00:53Z</dcterms:modified>
  <cp:revision>31</cp:revision>
  <dc:subject/>
  <dc:title>CÂMARA MUNICIPAL DE ARROIO DO PADRE</dc:title>
</cp:coreProperties>
</file>