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>BEATRIZ OTT BONOW, CLAUDIO ANDRÉ TESSMER E MARTINA HARTER SCHERDIEN.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sz w:val="24"/>
          <w:szCs w:val="24"/>
        </w:rPr>
        <w:t>Beatriz Ott Bonow, Claudio André Tessm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2"/>
          <w:szCs w:val="22"/>
          <w:shd w:fill="auto" w:val="clear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 xml:space="preserve">Requerem estudo de viabilidade para construção de uma ponte de concreto na Estrada Pomeranos, </w:t>
      </w:r>
      <w:r>
        <w:rPr>
          <w:rFonts w:cs="Courier New" w:ascii="Courier New" w:hAnsi="Courier New"/>
          <w:color w:val="000000"/>
          <w:sz w:val="22"/>
          <w:szCs w:val="22"/>
        </w:rPr>
        <w:t>entre a propriedade de Dario Tessmer e Ervaldo Heller.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2"/>
          <w:szCs w:val="22"/>
        </w:rPr>
        <w:t>Requerem à Douta Mesa Executiva desta Casa de Leis, que seja enviado o expediente à Secretaria de Obras, Infraestrutura e Saneamento, solicitando</w:t>
      </w:r>
      <w:r>
        <w:rPr>
          <w:rFonts w:cs="Courier New" w:ascii="Courier New" w:hAnsi="Courier New"/>
          <w:color w:val="000000"/>
          <w:sz w:val="22"/>
          <w:szCs w:val="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</w:rPr>
        <w:t xml:space="preserve">estudo de viabilidade para construção de uma ponte de concreto na Estrada Pomeranos, </w:t>
      </w:r>
      <w:r>
        <w:rPr>
          <w:rFonts w:cs="Courier New" w:ascii="Courier New" w:hAnsi="Courier New"/>
          <w:b w:val="false"/>
          <w:bCs w:val="false"/>
          <w:color w:val="auto"/>
          <w:sz w:val="22"/>
          <w:szCs w:val="22"/>
          <w:u w:val="none"/>
        </w:rPr>
        <w:t>entre a propriedade de Dario Tessmer e Ervaldo Heller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JUSTIFICATIVA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ab/>
        <w:t>Devido à precariedade existente, por já ter sofrido constante manutenção e tendo em vista que nessa estrada há um grande fluxo de veículos de carga pesada, com carregamento de madeira e outros. A construção dessa ponte trará segurança na trafegabilidade tanto nos veículos acima citados, como em outros, como transporte escolar, leiteiros e a todos que utilizam essa ponte, o que também facilitará o acesso às empresas em expansão nessa região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. Diante do exposto os vereadores proponentes solicitam brevidade no atendimento da proposição ora apresentada.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ala das Sessões, 29 de janeiro de 2021.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ourier New" w:ascii="Courier New" w:hAnsi="Courier New"/>
          <w:i/>
          <w:sz w:val="28"/>
        </w:rPr>
        <w:t xml:space="preserve">_______________________    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i/>
          <w:sz w:val="26"/>
          <w:szCs w:val="26"/>
        </w:rPr>
        <w:t>_____________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Beatriz Ott Bonow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Claudio André Tessme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Vereadora                                                         Vereador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    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Martina Harter Scherdien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readora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9T16:10:00Z</cp:lastPrinted>
  <dcterms:modified xsi:type="dcterms:W3CDTF">2021-01-29T19:10:56Z</dcterms:modified>
  <cp:revision>28</cp:revision>
  <dc:subject/>
  <dc:title>CÂMARA MUNICIPAL DE ARROIO DO PADRE</dc:title>
</cp:coreProperties>
</file>