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serviço de martelete, rompedor de pedras, na </w:t>
      </w:r>
      <w:r>
        <w:rPr>
          <w:rFonts w:cs="Courier New" w:ascii="Courier New" w:hAnsi="Courier New"/>
          <w:color w:val="000000"/>
        </w:rPr>
        <w:t>Estrada Primeiro de Maio entre as propriedades de Ronaldo Ehlert e Raimundo Beiersdorf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serviço de martelete, rompedor de pedras, na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Estrada Primeiro de Maio entre as propriedades de Ronaldo Ehlert e Raimundo Beiersdorf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A presente proposição possui o escopo de zelar pela segurança dos motoristas que trafegam nesta via contendo muitas pedras saliente. Portanto para proporcionar maior segurança, solicita-se que o serviço acima mencionado em questão, proporcionando assim maior segurança aos motoristas que se deslocam pelo referido trecho. Obs: Respeitar areas produtivas na pratica do talude. Diante do exposto, solicito que esta proposição seja atendida com brevidade. E que o executivo atente para o prazo estabelecido no art. 51, XII da Lei Orgânica Municipal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8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09:00Z</cp:lastPrinted>
  <dcterms:modified xsi:type="dcterms:W3CDTF">2021-03-15T21:09:44Z</dcterms:modified>
  <cp:revision>34</cp:revision>
  <dc:subject/>
  <dc:title>CÂMARA MUNICIPAL DE ARROIO DO PADRE</dc:title>
</cp:coreProperties>
</file>