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o Gabine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estudo de viabilidade do executivo, para chamar as operadoras de sinal telefônico, para requerer e exigir melhorias nos sinais das mesmas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o Gabinete,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do executivo, para chamar as operadoras de sinal telefônico, para requerer e exigir melhorias nos sinais das mesmas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 xml:space="preserve">A presente proposição </w:t>
      </w:r>
      <w:r>
        <w:rPr>
          <w:rFonts w:cs="Courier New" w:ascii="Courier New" w:hAnsi="Courier New"/>
          <w:sz w:val="24"/>
          <w:szCs w:val="24"/>
        </w:rPr>
        <w:t>deve-se ao fato de haver sinal de péssima qualidade no município e áreas vizinhas. Diante do exposto, solicito que esta proposição seja atendida com brevidade. 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0:00Z</cp:lastPrinted>
  <dcterms:modified xsi:type="dcterms:W3CDTF">2021-03-15T21:10:17Z</dcterms:modified>
  <cp:revision>36</cp:revision>
  <dc:subject/>
  <dc:title>CÂMARA MUNICIPAL DE ARROIO DO PADRE</dc:title>
</cp:coreProperties>
</file>