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DAVILSON KUTER TIMM, ANGÉLICA BEHLING WACHHOLZ, DEOCLECIO VINSTON LERM, JODELE VAHL SCHLESENER E JULIANO HOBUSS BUCHWEITZ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bCs/>
          <w:sz w:val="22"/>
          <w:szCs w:val="22"/>
        </w:rPr>
        <w:t>Adavilson Kuter Timm, Angélica Behling Wachholz, Deoclecio Vinston Lerm,Jodele Vahl Schlesener e 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Ao Gabinet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Requerem que o Município seja cadastrado no Sistema de Solicitação de Construção de Poços Tubulares da Fundação Nacional de Saúde (FUNASA)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>Requerem à Douta Mesa Executiva desta Casa de Leis, seja enviado o expediente ao Gabinet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 que o Município seja seja cadastrado no Sistema de Solicitação de Construção de Poços Tubulares da Fundação Nacional de Saúde (FUNASA)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2"/>
          <w:szCs w:val="22"/>
        </w:rPr>
        <w:tab/>
        <w:t>Este pedido tem a finalidade de cadastrar o município de Arroio do Padre no Sistema de Solicitação de Construção de Poços Tabulares da FUNASA, para que o mesmo possa estar apto a receber a construção deste tipo poço. Cabe ressaltar que o município se enquadra nas regras e tem localidades deficientes de abastecimento de água. A Funasa recomenda que o cadastro seja realizado o quanto antes, visto que quando houver disponibilidade orçamentária será realizada seleção entre as localidades cadastradas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ala das Sessões, 12 de março de 2021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_______________________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eoclecio Vinston Lerm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             Adavilson Kuter Timm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Vereador                                  Vereador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bookmarkStart w:id="0" w:name="_GoBack"/>
      <w:bookmarkEnd w:id="0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                 _________________________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ngélica Behling Wachholz                      Jodele Vahl Schlesene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Vereadora                                   Vereadora</w:t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</w:rPr>
        <w:t>Juliano Hobuss Buchweit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8T14:58:00Z</cp:lastPrinted>
  <dcterms:modified xsi:type="dcterms:W3CDTF">2021-03-15T11:50:57Z</dcterms:modified>
  <cp:revision>15</cp:revision>
  <dc:subject/>
  <dc:title>CÂMARA MUNICIPAL DE ARROIO DO PADRE</dc:title>
</cp:coreProperties>
</file>