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conserto de luminária pública no poste localizada na ERS 737, KM 20 em frente a residência de Adriano Fehlber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 localizada na ERS 737, KM 20 em frente a residência de Adriano Fehlberg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  <w:t>Este pedido tem a finalidade de dar mais segurança a população e também manter os pontos de iluminação em funcionamento, tendo em vista que o pagamento por ponto de luz é realizado a CEEE independente de estar funcionando ou não. Diante do exposto aguarda-se o atendimento do estudo de viabilidade propos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2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14:00Z</cp:lastPrinted>
  <dcterms:modified xsi:type="dcterms:W3CDTF">2021-03-15T12:20:28Z</dcterms:modified>
  <cp:revision>35</cp:revision>
  <dc:subject/>
  <dc:title>CÂMARA MUNICIPAL DE ARROIO DO PADRE</dc:title>
</cp:coreProperties>
</file>