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Jodele Vahl Schlesener e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o Gabine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Requerem que o Executivo descreva a Equipe de Licenciamento Ambient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>Requerem à Douta Mesa Executiva desta Casa de Leis, seja enviado o expediente ao Gabine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</w:rPr>
        <w:t>que o Executivo descreva a Equipe de Licenciamento Ambiental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  <w:t xml:space="preserve">Este pedido tem a finalidade do publico do Municipio ficar sabendo  onde será a porta de entrada, para quem precisar de licenciamento. Porque perguntam para nós vereadores, e temos a obrigação de saber qual é a equipe de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Licenciamento Ambiental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 xml:space="preserve">mencionada na mensagem 42/2021 do executivo e como se dara o andamento dos processos. </w:t>
      </w:r>
      <w:r>
        <w:rPr>
          <w:rFonts w:cs="Courier New" w:ascii="Courier New" w:hAnsi="Courier New"/>
          <w:sz w:val="22"/>
          <w:szCs w:val="22"/>
        </w:rPr>
        <w:t xml:space="preserve">E que o executivo atente para o prazo estabelecido no art. 51, XII da Lei Orgânica Municipal. 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12 de março de 2021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oclecio Vinston Ler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Adavilson Kuter Timm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ereador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ngélica Behling Wachholz                      Jodele Vahl Schlesene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readora                                   Vereadora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Juliano Hobuss Buchweit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4:58:00Z</cp:lastPrinted>
  <dcterms:modified xsi:type="dcterms:W3CDTF">2021-03-15T13:29:36Z</dcterms:modified>
  <cp:revision>17</cp:revision>
  <dc:subject/>
  <dc:title>CÂMARA MUNICIPAL DE ARROIO DO PADRE</dc:title>
</cp:coreProperties>
</file>