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Requer posicionamento do Poder executivo sobre a situação do poço artesiano do Alto do Progresso na propriedade de Paulo Pieper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hd w:fill="FFFFFF" w:val="clear"/>
        </w:rPr>
        <w:t>posicionamento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 xml:space="preserve"> do Poder executivo sobre a situação do poço artesiano do Alto do Progresso na propriedade de Paulo Pieper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onde teve investimentos de tubulações e canos e não ouve sucesso no mesmo tendo uma grande deficiencia hidrico na alto do progresso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5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2T17:38:00Z</cp:lastPrinted>
  <dcterms:modified xsi:type="dcterms:W3CDTF">2021-03-22T20:38:56Z</dcterms:modified>
  <cp:revision>37</cp:revision>
  <dc:subject/>
  <dc:title>CÂMARA MUNICIPAL DE ARROIO DO PADRE</dc:title>
</cp:coreProperties>
</file>