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3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estudo de viabilidade de </w:t>
      </w:r>
      <w:r>
        <w:rPr>
          <w:rFonts w:cs="Courier New" w:ascii="Courier New" w:hAnsi="Courier New"/>
          <w:color w:val="000000"/>
        </w:rPr>
        <w:t xml:space="preserve">implantação de placa de advertência, a qual defina a </w:t>
      </w:r>
      <w:r>
        <w:rPr>
          <w:rFonts w:cs="Courier New" w:ascii="Courier New" w:hAnsi="Courier New"/>
          <w:color w:val="000000"/>
        </w:rPr>
        <w:t xml:space="preserve">entrada e saída de caminhões na estrada Pomeranos, próximo a </w:t>
      </w:r>
      <w:r>
        <w:rPr>
          <w:rFonts w:cs="Courier New" w:ascii="Courier New" w:hAnsi="Courier New"/>
          <w:color w:val="000000"/>
          <w:sz w:val="24"/>
        </w:rPr>
        <w:t>Serraria Fiss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/>
        <w:br/>
        <w:t xml:space="preserve"> </w:t>
        <w:tab/>
      </w: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estudo de viabilidade de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implantação de placa de advertência, a qual defina 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entrada e saída de caminhões na estrada Pomeranos, próximo a Serraria Fiss.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sz w:val="24"/>
        </w:rPr>
        <w:t>Procurado por moradores da localidade, onde os mesmos solicitam a realização do serviço ora proposto a fim de que há um elevado trânsito de veículos na localidade, necessitando assim, de placas para advertir motoristas e oferecer uma maior segurança aos munícipes desta localidade, assim como para os próprios motoristas.</w:t>
      </w:r>
      <w:r>
        <w:rPr>
          <w:rFonts w:cs="Courier New" w:ascii="Courier New" w:hAnsi="Courier New"/>
          <w:color w:val="222222"/>
        </w:rPr>
        <w:t xml:space="preserve"> Diante do exposto, solicito brevidade no atendimento desta proposição.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17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15T18:12:00Z</cp:lastPrinted>
  <dcterms:modified xsi:type="dcterms:W3CDTF">2021-03-22T12:39:19Z</dcterms:modified>
  <cp:revision>39</cp:revision>
  <dc:subject/>
  <dc:title>CÂMARA MUNICIPAL DE ARROIO DO PADRE</dc:title>
</cp:coreProperties>
</file>