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o calçamento localizado na Rua Imigrantes desde a Clinica Odontológica Mauá até a propriedade de Ieda Noren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o calçamento localizado na Rua Imigrantes desde a Clinica Odontológica Mauá até a propriedade de Ieda Norenberg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se justifica, pois o trajeto mencionado apresenta diversas ondulações no calçamento, prejudicando quem necessita passar pelo local, além de ficar esteticamente feio para o municípi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19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3-22T13:32:00Z</dcterms:modified>
  <cp:revision>28</cp:revision>
  <dc:subject/>
  <dc:title>CÂMARA MUNICIPAL DE ARROIO DO PADRE</dc:title>
</cp:coreProperties>
</file>