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patrolamento na Av. Vinte e Nove de Abril, na Colônia Cerrito, desde a propriedade de Dario Krüger ate à cancha de bocha dos irmãos Kohn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atrolamento na Av. Vinte e Nove de Abril, na Colônia Cerrito, desde a propriedade de Dario Krüger ate à cancha de bocha dos irmãos Kohn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2-03T14:42:43Z</dcterms:modified>
  <cp:revision>9</cp:revision>
  <dc:subject/>
  <dc:title>CÂMARA MUNICIPAL DE ARROIO DO PADRE</dc:title>
</cp:coreProperties>
</file>