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1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ascalhamento no Corredor do Ramires, na subida próxima a residência de Idélcio Queved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o Corredor do Ramires, na subida próxima a residência de Idélcio Queved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24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3-24T17:15:33Z</dcterms:modified>
  <cp:revision>26</cp:revision>
  <dc:subject/>
  <dc:title>CÂMARA MUNICIPAL DE ARROIO DO PADRE</dc:title>
</cp:coreProperties>
</file>