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5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</w:rPr>
        <w:t>alargamento da estrada na pedra entre a Igreja da Santa Silvana II ate a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 residência de Alcindo Perleber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</w:rPr>
        <w:t>alargamento da estrada na pedra entre a Igreja da Santa Silvana II ate a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 residência de Alcindo Perleberg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</w:rPr>
        <w:t>A presente solicitação trata se de estrada de acesso à importantes pontos comerciais do nosso Município se vê necessária esta melhoria para evitar colisões com veículos de grande porte que transitam com frequência nesta estrada, levando e trazendo diferentes mercadorias para estas casas comerciais. Diante do exposto, solicito que esta proposição seja atendida com brevidade.</w:t>
      </w:r>
      <w:r>
        <w:rPr/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4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41:00Z</cp:lastPrinted>
  <dcterms:modified xsi:type="dcterms:W3CDTF">2021-03-29T14:36:08Z</dcterms:modified>
  <cp:revision>28</cp:revision>
  <dc:subject/>
  <dc:title>CÂMARA MUNICIPAL DE ARROIO DO PADRE</dc:title>
</cp:coreProperties>
</file>