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roçada na estrada Santa Silvana II, desde a Igreja da santa Silvana II ate a casa Comercial de Ingo Weeg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roçada na estrada Santa Silvana II, desde a Igreja da santa Silvana II ate a casa Comercial de Ingo Weege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  <w:color w:val="222222"/>
        </w:rPr>
        <w:t>A proposição ofertada deve-se ao fato de que, o referido trajeto necessita de reparos principalmente o Bairro Cerrito, pois atualmente dificulta a trafegabilidade dos veículos automotores que utilizam esta estrada. Diante do exposto, solicito brevidade no atendimento desta proposição.</w:t>
      </w:r>
      <w:r>
        <w:rPr>
          <w:color w:val="222222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41:00Z</cp:lastPrinted>
  <dcterms:modified xsi:type="dcterms:W3CDTF">2021-03-29T14:35:28Z</dcterms:modified>
  <cp:revision>29</cp:revision>
  <dc:subject/>
  <dc:title>CÂMARA MUNICIPAL DE ARROIO DO PADRE</dc:title>
</cp:coreProperties>
</file>