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oçada na estrada Transilvana, desde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 xml:space="preserve">seu início na vi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Vinte e Nove de Abril, ate  a Estrada Santa Silvana I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roçada na estrada Transilvana, desde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seu início na via Vinte e Nove de Abril, ate  a Estrada Santa Silvana I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  <w:color w:val="222222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  <w:r>
        <w:rPr>
          <w:color w:val="222222"/>
        </w:rPr>
        <w:t xml:space="preserve">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41:00Z</cp:lastPrinted>
  <dcterms:modified xsi:type="dcterms:W3CDTF">2021-03-29T14:35:21Z</dcterms:modified>
  <cp:revision>31</cp:revision>
  <dc:subject/>
  <dc:title>CÂMARA MUNICIPAL DE ARROIO DO PADRE</dc:title>
</cp:coreProperties>
</file>