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desobstrução do bueiro na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strada Transilvana, no meio da subida da propriedade de Jonas Mielke e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a entrada de Ederson Storch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desobstrução do bueir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Transilvana, no meio da subida da propriedade de Jonas Mielke e a entrada de Ederson Storch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  <w:color w:val="222222"/>
          <w:sz w:val="24"/>
        </w:rPr>
        <w:t>A presente proposição deve ao fato que o referido bueiro causa transtorno em dia de chuva.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color w:val="222222"/>
        </w:rPr>
        <w:t xml:space="preserve">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8:13:00Z</cp:lastPrinted>
  <dcterms:modified xsi:type="dcterms:W3CDTF">2021-03-29T21:24:50Z</dcterms:modified>
  <cp:revision>33</cp:revision>
  <dc:subject/>
  <dc:title>CÂMARA MUNICIPAL DE ARROIO DO PADRE</dc:title>
</cp:coreProperties>
</file>