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Progressist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71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Requer conserto de luminária pública localizada na Avenida Dezessete de Abril próximo a residência de Clenildo Bervald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>conserto de luminária pública localizada na Avenida Dezessete de Abril próximo a residência de Clenildo Bervald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  <w:color w:val="222222"/>
        </w:rPr>
        <w:t>Diante do exposto aguarda-se o atendimento do estudo de viabilidade propos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</w:rPr>
        <w:t>Sala das Sessões, 31 de março 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11-23T13:29:00Z</cp:lastPrinted>
  <dcterms:modified xsi:type="dcterms:W3CDTF">2021-04-01T13:08:07Z</dcterms:modified>
  <cp:revision>30</cp:revision>
  <dc:subject/>
  <dc:title>CÂMARA MUNICIPAL DE ARROIO DO PADRE</dc:title>
</cp:coreProperties>
</file>