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equer conserto de luminária pública localizada na Avenida Vinte e Cinco de Julho próximo a residência de Dario Tessm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>conserto de luminária pública localizada na Avenida Vinte e Cinco de Julho próximo a residência de Dario Tessmer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  <w:color w:val="222222"/>
        </w:rPr>
        <w:t>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31 de març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4-01T13:09:10Z</dcterms:modified>
  <cp:revision>32</cp:revision>
  <dc:subject/>
  <dc:title>CÂMARA MUNICIPAL DE ARROIO DO PADRE</dc:title>
</cp:coreProperties>
</file>