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Rua Imigrantes próximo ao Laboratório Labclin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Rua Imigrantes próximo ao Laboratório Labclin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0:50Z</dcterms:modified>
  <cp:revision>35</cp:revision>
  <dc:subject/>
  <dc:title>CÂMARA MUNICIPAL DE ARROIO DO PADRE</dc:title>
</cp:coreProperties>
</file>